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8456"/>
      </w:tblGrid>
      <w:tr>
        <w:trPr>
          <w:trHeight w:val="40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080</wp:posOffset>
                  </wp:positionV>
                  <wp:extent cx="630555" cy="4635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405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fr-FR"/>
              </w:rPr>
              <w:t>Fédération Alsace bi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  <w:lang w:eastAsia="fr-FR"/>
              </w:rPr>
              <w:t>Verband zweisprachiges Els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fr-FR"/>
              </w:rPr>
              <w:t>________________________________________________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édération Alsace bilingue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erband zweisprachiges Elsas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dentité ; politique et stratégie linguistiqu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oque du 30 septembre 2023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eu : </w:t>
      </w:r>
      <w:r>
        <w:rPr>
          <w:rFonts w:cs="Times New Roman" w:ascii="Times New Roman" w:hAnsi="Times New Roman"/>
          <w:sz w:val="24"/>
          <w:szCs w:val="24"/>
        </w:rPr>
        <w:t>FEC 17 Place Saint-Etienne à Strasbourg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aire :</w:t>
      </w:r>
      <w:r>
        <w:rPr>
          <w:rFonts w:cs="Times New Roman" w:ascii="Times New Roman" w:hAnsi="Times New Roman"/>
          <w:sz w:val="24"/>
          <w:szCs w:val="24"/>
        </w:rPr>
        <w:t xml:space="preserve"> 9 h 15 à midi et 14 h à 17 h 30 (ouverture à 9 heures)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matin interviendront sur le thème de l’identité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h 15 Pierre Klein, président de la FAB-VZ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de l’ICA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h 00 Yves Plasseraud, auteur spécialiste des identités, président du GD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h 45 Jean-Marie Woehrling, juriste, ancien président de CUB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                        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11 h 00 Vincent Goulet, docteur en sociologie.    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L’après-midi interviendront sur le thème Politique et stratégie linguistique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h 15 Pierre Klein : Identité et politique linguistique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h 00 Michel Launey, linguiste : La République face aux religions et aux langues et cultures régionale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h 45 James Costa, sociolinguiste : Langage et société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h 30 Michel Feltin-Palas, journaliste à l’Express</w:t>
      </w:r>
      <w:r>
        <w:rPr/>
        <w:t xml:space="preserve"> : </w:t>
      </w:r>
      <w:r>
        <w:rPr>
          <w:rFonts w:cs="Times New Roman" w:ascii="Times New Roman" w:hAnsi="Times New Roman"/>
          <w:sz w:val="24"/>
          <w:szCs w:val="24"/>
        </w:rPr>
        <w:t>Pourquoi et comment sauver les langues régionales 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e Blanchet, sociolinguiste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livrera un texte pour les actes sur le thème de la politique linguistique.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 : Pierre Klein : president.fab-vze@orange.f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sinterlig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édération Alsace bilingue-Verband zweisprachiges Elsass: Initiative citoyenne alsacienne.</w:t>
      </w:r>
    </w:p>
  </w:footnote>
  <w:footnote w:id="3">
    <w:p>
      <w:pPr>
        <w:pStyle w:val="Sansinterlig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Groupement pour le droit des minorités</w:t>
      </w:r>
    </w:p>
  </w:footnote>
  <w:footnote w:id="4">
    <w:p>
      <w:pPr>
        <w:pStyle w:val="Sansinterlig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ulture et bilinguisme d’Alsace et de Moselle-rené Schickele-Gesellschaft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32:00Z</dcterms:created>
  <dc:creator>Pierre</dc:creator>
  <dc:description/>
  <cp:keywords/>
  <dc:language>en-US</dc:language>
  <cp:lastModifiedBy>Pierre</cp:lastModifiedBy>
  <dcterms:modified xsi:type="dcterms:W3CDTF">2023-09-10T08:45:00Z</dcterms:modified>
  <cp:revision>3</cp:revision>
  <dc:subject/>
  <dc:title/>
</cp:coreProperties>
</file>